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C2D69B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ovstiev Slovenska vo vábení jeleňov Hubertlov - Halali o putovný pohár Hubertlovu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01.09. 2012 od 14,00 hod. na nádvorí kaštieľa vo Svätom An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 xml:space="preserve">Napodobňovanie hlasu jeleňa hľadajúceho jelenice </w:t>
      </w:r>
    </w:p>
    <w:p>
      <w:pPr>
        <w:pStyle w:val="Odsekzoznamu"/>
        <w:spacing w:lineRule="auto" w:line="240"/>
        <w:ind w:left="447" w:hanging="0"/>
        <w:jc w:val="both"/>
        <w:rPr/>
      </w:pPr>
      <w:r>
        <w:rPr/>
        <w:t xml:space="preserve">      </w:t>
      </w:r>
      <w:r>
        <w:rPr/>
        <w:t>Disciplína je voliteľná. t.j. súťažiaci môže vábiť hlasom mladého, alebo starého jeleňa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>Napodobňovanie hlasu jeleňa, ktorý ovládol čriedu jeleníc (v disciplíne musí povinne odznieť: odbíjanie bočných jeleňov a sebavedomé ručanie, zbíjanie jeleníc do čriedy, pokojné ručanie počas kľudu v čriede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Napodobňovanie hlasového súboja dvoch jeleňov (súťažiaci musí predviesť disciplínu na dvoch rôznych nástrojoch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V prípade rovnosti bodov na prvých troch miestach nasleduje doplnková disciplína, - odpočívajúci jeleň v kali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môžu v súťaži používať bežne zaužívané pomôcky pri napodobňovaní hlasu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si vyžrebuje poradové číslo pred začatím súťaže a zároveň oznámi, či prvú disciplínu napodobňovanie hlasu jeleňa hľadajúceho jelenice bude vábiť hlasom mladého alebo starého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 </w:t>
      </w:r>
      <w:r>
        <w:rPr/>
        <w:t>Organizátori oznámia poradie absolvovania každej disciplíny pred jej začiatkom, ktorú absolvujú súťažiaci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 </w:t>
      </w:r>
      <w:r>
        <w:rPr/>
        <w:t>Súťažiaci oznámi začiatok a koniec svojho vystúpenia buď úklonom hlavy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30 do tretieho kola postúpi 10 najlepších z prvých dvoch kô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jc w:val="both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jc w:val="both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jc w:val="both"/>
        <w:rPr/>
      </w:pPr>
      <w:r>
        <w:rPr/>
        <w:t xml:space="preserve"> </w:t>
      </w:r>
      <w:r>
        <w:rPr/>
        <w:t>Členovia jury na súťažiaceho nevidia</w:t>
      </w:r>
    </w:p>
    <w:p>
      <w:pPr>
        <w:pStyle w:val="Odsekzoznamu"/>
        <w:numPr>
          <w:ilvl w:val="0"/>
          <w:numId w:val="1"/>
        </w:numPr>
        <w:ind w:left="709" w:hanging="283"/>
        <w:jc w:val="both"/>
        <w:rPr/>
      </w:pPr>
      <w:r>
        <w:rPr/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>Rozhodnutie jury je konečné a právoplatné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IV. Protest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 xml:space="preserve">Protest je možné podať len voči organizačným nedostatkom po ukončení vábenia všetkých disciplín,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í sa o hodnotné poľovnícke ceny</w:t>
      </w:r>
    </w:p>
    <w:p>
      <w:pPr>
        <w:pStyle w:val="Odsekzoznamu"/>
        <w:ind w:left="0" w:hanging="0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sz w:val="32"/>
          <w:szCs w:val="32"/>
          <w:u w:val="single"/>
        </w:rPr>
        <w:t>od 12,00 do 13,00 hod.</w:t>
      </w:r>
    </w:p>
    <w:p>
      <w:pPr>
        <w:pStyle w:val="Odsekzoznamu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2195</wp:posOffset>
            </wp:positionH>
            <wp:positionV relativeFrom="paragraph">
              <wp:posOffset>180340</wp:posOffset>
            </wp:positionV>
            <wp:extent cx="115760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y do súťaže poskytli:</w:t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Odsekzoznamu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5045</wp:posOffset>
            </wp:positionH>
            <wp:positionV relativeFrom="paragraph">
              <wp:posOffset>150495</wp:posOffset>
            </wp:positionV>
            <wp:extent cx="1273810" cy="390525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5045</wp:posOffset>
            </wp:positionH>
            <wp:positionV relativeFrom="paragraph">
              <wp:posOffset>95885</wp:posOffset>
            </wp:positionV>
            <wp:extent cx="1376680" cy="392430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52070</wp:posOffset>
            </wp:positionV>
            <wp:extent cx="646430" cy="730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52070</wp:posOffset>
            </wp:positionV>
            <wp:extent cx="666750" cy="636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 ďalší sponzori: </w:t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94615</wp:posOffset>
            </wp:positionV>
            <wp:extent cx="1203325" cy="330200"/>
            <wp:effectExtent l="0" t="0" r="0" b="0"/>
            <wp:wrapNone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nská poľovnícka komora cestou partnerov: </w:t>
      </w:r>
    </w:p>
    <w:p>
      <w:pPr>
        <w:pStyle w:val="Odsekzoznamu"/>
        <w:ind w:left="0" w:hanging="0"/>
        <w:jc w:val="center"/>
        <w:rPr/>
      </w:pPr>
      <w:r>
        <w:rPr>
          <w:sz w:val="24"/>
          <w:szCs w:val="24"/>
        </w:rPr>
        <w:t>Swarovski, Česká zbrojovka a.s., Hubertlov</w:t>
      </w:r>
    </w:p>
    <w:p>
      <w:pPr>
        <w:pStyle w:val="Odsekzoznamu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-Hunt s.r.o., Halali n.o. 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 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.: Slovenská poľovnícka komor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efánikova 10, 811 05 Bratislava, 02/57 20 33 23, 0910 70 70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shd w:fill="C2D69B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ície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Majstrovstiev Slovenska vo vábení srnčej, diviačej a dravej zveri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rtlov - Halali o putovný pohár Hubertlovu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 2012 od 14,00 hod. na nádvorí kaštieľa vo Svätom Anto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Tl"/>
        <w:numPr>
          <w:ilvl w:val="0"/>
          <w:numId w:val="6"/>
        </w:numPr>
        <w:spacing w:lineRule="exact" w:line="268" w:before="225" w:after="0"/>
        <w:ind w:left="1799" w:right="754" w:hanging="1373"/>
        <w:rPr>
          <w:sz w:val="22"/>
          <w:szCs w:val="22"/>
        </w:rPr>
      </w:pPr>
      <w:r>
        <w:rPr>
          <w:sz w:val="22"/>
          <w:szCs w:val="22"/>
        </w:rPr>
        <w:t>Srnčia zver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hlasu rujnej srny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plaču srnčať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>
          <w:sz w:val="22"/>
          <w:szCs w:val="22"/>
        </w:rPr>
      </w:pPr>
      <w:r>
        <w:rPr>
          <w:sz w:val="22"/>
          <w:szCs w:val="22"/>
        </w:rPr>
        <w:t>Diviačia zver    - napodobňovanie hlasu diviak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>
          <w:sz w:val="22"/>
          <w:szCs w:val="22"/>
        </w:rPr>
      </w:pPr>
      <w:r>
        <w:rPr>
          <w:sz w:val="22"/>
          <w:szCs w:val="22"/>
        </w:rPr>
        <w:t>Dravá zver        - napodobňovanie vrešťania zajaca</w:t>
      </w:r>
    </w:p>
    <w:p>
      <w:pPr>
        <w:pStyle w:val="Odsekzoznamu"/>
        <w:numPr>
          <w:ilvl w:val="0"/>
          <w:numId w:val="6"/>
        </w:numPr>
        <w:ind w:left="709" w:hanging="283"/>
        <w:rPr/>
      </w:pPr>
      <w:r>
        <w:rPr/>
        <w:t>V prípade rovnosti bodov na prvých troch miestach o výsledku rozhodne doplnková disciplína, - vrieskanie sr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iaci môžu v súťaži používať bežne zaužívané pomôcky na vábenie zveri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Vyžrebovanie súťažných čísel sa uskutoční pred začatím súťaže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 </w:t>
      </w:r>
      <w:r>
        <w:rPr/>
        <w:t>Organizátori oznámia poradie absolvovania každej disciplíny, ktorú absolvujú súťažiaci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 </w:t>
      </w:r>
      <w:r>
        <w:rPr/>
        <w:t>Súťažiaci oznámi začiatok a koniec svojho vystúpenia buď' úklonom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Súťažiaci musí byť poľovnícky ustrojen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 xml:space="preserve"> </w:t>
      </w:r>
      <w:r>
        <w:rPr/>
        <w:t>Členovia jury súťažiaceho nevidia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/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Rozhodnutie jury je konečné a právoplatné. 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IV. Protest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Protest je možné podať len voči organizačným nedostatkom po ukončení všetkých vábenia všetkých disciplín,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rži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b/>
          <w:sz w:val="28"/>
          <w:szCs w:val="28"/>
          <w:u w:val="single"/>
        </w:rPr>
        <w:t>od 12,00 do 13,00 hod.</w:t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2195</wp:posOffset>
            </wp:positionH>
            <wp:positionV relativeFrom="paragraph">
              <wp:posOffset>180340</wp:posOffset>
            </wp:positionV>
            <wp:extent cx="1157605" cy="920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y do súťaže poskytli:</w:t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Odsekzoznamu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5045</wp:posOffset>
            </wp:positionH>
            <wp:positionV relativeFrom="paragraph">
              <wp:posOffset>150495</wp:posOffset>
            </wp:positionV>
            <wp:extent cx="1273810" cy="390525"/>
            <wp:effectExtent l="0" t="0" r="0" b="0"/>
            <wp:wrapNone/>
            <wp:docPr id="8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5045</wp:posOffset>
            </wp:positionH>
            <wp:positionV relativeFrom="paragraph">
              <wp:posOffset>95885</wp:posOffset>
            </wp:positionV>
            <wp:extent cx="1376680" cy="392430"/>
            <wp:effectExtent l="0" t="0" r="0" b="0"/>
            <wp:wrapNone/>
            <wp:docPr id="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840" w:leader="none"/>
          <w:tab w:val="center" w:pos="4536" w:leader="none"/>
        </w:tabs>
        <w:ind w:left="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0475</wp:posOffset>
            </wp:positionH>
            <wp:positionV relativeFrom="paragraph">
              <wp:posOffset>52070</wp:posOffset>
            </wp:positionV>
            <wp:extent cx="646430" cy="7308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5425</wp:posOffset>
            </wp:positionH>
            <wp:positionV relativeFrom="paragraph">
              <wp:posOffset>52070</wp:posOffset>
            </wp:positionV>
            <wp:extent cx="666750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 ďalší sponzori: </w:t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7085</wp:posOffset>
            </wp:positionH>
            <wp:positionV relativeFrom="paragraph">
              <wp:posOffset>94615</wp:posOffset>
            </wp:positionV>
            <wp:extent cx="1203325" cy="330200"/>
            <wp:effectExtent l="0" t="0" r="0" b="0"/>
            <wp:wrapNone/>
            <wp:docPr id="1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nská poľovnícka komora cestou partnerov: </w:t>
      </w:r>
    </w:p>
    <w:p>
      <w:pPr>
        <w:pStyle w:val="Odsekzoznamu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warovski, Česká zbrojovka a.s., Hubertlov</w:t>
      </w:r>
    </w:p>
    <w:p>
      <w:pPr>
        <w:pStyle w:val="Odsekzoznamu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-Hunt s.r.o., Halali n.o. 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  <w:color w:val="FF0000"/>
        </w:rPr>
        <w:t xml:space="preserve">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17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5:00Z</dcterms:created>
  <dc:creator>ab</dc:creator>
  <dc:description/>
  <cp:keywords/>
  <dc:language>en-US</dc:language>
  <cp:lastModifiedBy>laci</cp:lastModifiedBy>
  <dcterms:modified xsi:type="dcterms:W3CDTF">2012-08-15T08:04:00Z</dcterms:modified>
  <cp:revision>3</cp:revision>
  <dc:subject/>
  <dc:title>Propozície</dc:title>
</cp:coreProperties>
</file>